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 Feb 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ERGING HAND SCANNER IMAGES WRITTEN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image scanners have become inexpensive and popular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pturing printed images to computer graphic files. Typically th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pture an image 3"-4" wide. MergeIt (TM) is designed to align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images captured with a hand scanner into PCX format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inted image is greater than 3"-4". Images larger than a leg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8.5"x14") may be captured into a single file with Merg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 simple frame + edge guide to scan images with, you can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erge scanned sections of a document which are in the "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format. Manual merging of hand scanner image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ser tools are available to effect a satisfactory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rgeIt (TM) can merge scanned images together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djacent image sections. The actual merging, however,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-resulting in a composite image with a land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rientation respectively. The composite image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enabling progressive user trimming in the critical merg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automatic or manual merging, automatic trimming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mall registration errors inherent in the hand image sc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as a drift in alignment across merged imag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tter or legal sized page images can be built from hand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are very nearly indistinguishable from the who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be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will display the merged image regions on Hercules, EGA,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merge process will be most successful if a mechanica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is used on the left side to guide the hand scanner. In particula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of the scanner will distort the image in ways that no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With a modest amount of preparation, MergeIt will make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are readily faxable or importable into painting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MergeIt is limited to merging 2 im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rged output image file is named "ImageOut.PC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ergeIt will merge up to 5 image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trict the output file name. See "Regist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SetUp-Physic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e "Frame.Doc" for more information on building a scanning fram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, scanned image sections will be describ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oving your hand scanner from the top to the bottom of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the image being scanned. Adjacent image sections ar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each other (NOT above and below). Merging occurs along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adjacent sections. Image section #1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Imag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      Scan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.........   .       ..       . |       colum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.       .   .    .   .   |        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.           .        .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.             .      .   .   |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.........       .    .       . |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           ___________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........  |    M    | .       . |    M    | .      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.    |    E    |   .   .   |    E    |   .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.      | -&gt; R &lt;- |     .     | -&gt; R &lt;- |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        |    G    |     .     |    G    |   .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........  |    E    |     .     |    E    | .       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     -------------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3                Image 2               Im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ay be in a portrait or landscape orientation. Reference bloc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 are at the top edge of the image, the regions to b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are at the left and right sides of the scanned image.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mage edges just need to be cut. The image is scanned right to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nned image file numbering starting on the right. (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s an ordinary sheet of text laid on its side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the top of the text should be on the right). Merge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PCX files-if your hand scanner can make gray scale PCX file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t it to the B&amp;W mode (sometimes called the line art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rging of scanned image sections is dependent on th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black reference blocks on the top edge of the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just above the printed image to be merged, and within 1.5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edges. These black blocks must exist on a whit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clean detection. "Frame.Doc" gives more information on how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rgeIt becomes more natural with a little practice. Sinc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mixture of mechanical setup and software, give yourself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luent in adjusting and using it. The reward of having full 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mages from almost any printed source for the modest cost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and MergeIt!) will make i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Analysis for Locating Reference Blocks-Automatic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1.0" of the scanned image is analyzed for left and righ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in 1.5" of the left and right edges. The detected re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minimum height of 0.1" to be valid. (See "Frame.Doc" for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ssure this). If a reference block height is insuffic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merge will be unsatisfactory. This can be verifi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with the reference block analysis display feature on. (See Msec-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Initial Value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alculations, the bottom 0.01" of each block is ignored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" of the blocks are used to calculate critical left and right block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widths. The bottom 0.01" is skipped to avoid averaging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block im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of Cutting and Merging the Vertical Left and Right Edge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image section has one line of parameters in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defines how to cut and merge it. (Initial Values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of a scanned image is always processed the same way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left top reference block acts as a vertical cutting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ut with respect to this. The user may specify an offs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ven if no offset is desired, an entry in the Initial Valu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(of "0.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vertical edge may be cut in one of three ways,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ile. The 1st non-zero entry (after th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method to use, starting with "a" below. If all 3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0.0" then the third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simplest is a simple cut determined by a user-specified wid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left cut line. This cut is usually done for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 since its right edge is also the edge of the docu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width is specified as the 2nd entry on line 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most commonly used automatic merge method is probably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rge. The method takes the width of the left reference inde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image to the right and then utilizes the width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current image to calculate how to cut the right ed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merged block across the seam is equal to the origi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which is user specified). For each image section you wish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reference block width is the 3rd entry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3rd method is a mirror image of the way the left edge is c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right reference block determines a vertical cu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an offset from this. This method might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age of text in narrow columns (such as a magazine). Using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edge while scanning will cause a clean cut and merge of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umns.  For each image section you wish to merge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the 4th entry on the corresponding line in the 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and Bottom Cutting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utting line of an image is determined from the bottom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locks.  If one block is lower than the other, i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cut image is user specified and is calcula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rdinarily it calculated downwards from this top cu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f the height is specified as a non-positive number, then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rpreted as the dimension (in inches) to cut up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most scanned image section. The composite image heigh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ce from the top cutting line to this shifted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scanned image sections to the left are cu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switch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name (with path if necessary) of initial values file. Ex:/image3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erged image filename to override the name specified in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MergeIt /d:\paint\eschrB.ini /printA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itial values file "eschrB.ini" in the directory "d:\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the merged image file "printA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Valu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requires an initial values file, written as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run. Since there are a number of sample initial values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MergeIt, you need not understand all these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rg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fore trying to understand these entries and their meaning, I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look at "Frame.Doc"  (if you haven't alread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hysical orientation on automatic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you might want to see the line by li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described in the latter part of "Tutor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might want to look at enclosed sample initial valu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o automatically merge:  EschrB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o manually merge: Manl50.Ini, Manl80.Ini, Manl-01.Ini, Eschr-01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indices are for description only, do NOT include in actu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tarting on line 5, all floating point numbers are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s in the left direction when specifying left/right offsets, in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when specifying down/up off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pacing between numbers is not important-I space them in logical group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can#.PCX           {Scanned Image Filename, "#" denotes increm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name, scanned images move from right=&gt;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1 3                 {Index to start input files at, number of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 i.e. scan1.pcx, scan2.pcx, scan3.pc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PageOut.PCX         {Merged Image Filename to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25  12  0    1 3    {First 3 parameters affect automatic mer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Dark Threshold (maximum % of dots that can b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averaging of dot segments, in this c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out of 12 dots could be wh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Number of Dots to use in averaged dot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umber &lt;2.0 is interpreted as a dim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es to average (and the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s are calculated). If an odd number of d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, it is incremented to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0 to defeat automatic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millisecs to view each line of analysi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ec-Debug, see bel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Next 2 parameters affect automatic tri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Alignment improvement threshold. Withi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16-20 image lines being shifted along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ary, this threshold is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number of lines aligned) that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shift to be implemented (instea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shifting). Typically set to 1.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gative number will cause MergeI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 trimming but turn it OFF (which may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ed on by the user). In this case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is the magnitude of the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.e. without the negative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e threshold to 0 will prevent an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Maximum rotated image alignment sh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value only affects auto trimm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chooses to rotate the image as it is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defines the maximum shift along a merg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 group of 16 images lines will mak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ort to improve alignment.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1 to 9. (Typically set to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is value must be include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rotated merging i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0.0  8.4 4.0 3.5    General image cutt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a) Top edge offset to trim down from for 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height of outputted merg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&lt; 0.0 then becomes the amount to cu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ottom of the rightmost imag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scanned imag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) spacing between reference bl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6)0.0  3.5 0.0 0.0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for cutting and merging the first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 rightmost 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) Inches to trim left image edg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ight edge white/black boundary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Width to cut image at right edge. (If &lt;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becomes the amount to cu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edge of this image section.)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0.0 then the program will cut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next method and value (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Set right edge to merge with adjacen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is of total width of black index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 here. The width is determined b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you use. If this value is 0.0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ut the right edge by the nex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value ("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Cut right edge on the basis of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ary. Use this number of inches to shift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from boundary. This value may b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op Line Offset for this image only.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 offset 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0.0  0.0 1.0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for cutting and merging the next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 the left of the above 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) Inches to trim left image edg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 edge white/blac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Width to cut image at right edge.(If &lt;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becomes the amount to cu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edge of this image section.) If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cut the right edge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 and value ("c"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Set right edge to merge with adjacen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is of total width of black index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. The total width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me setup you use. If 0.0 the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next val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Cut right edge on the basis of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ary. Use this number of inches to shift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from boundary. This value may b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op Line Offset for this image only.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lobal offset on line 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0.0   0.0 1.0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for cutting and merging the next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 the left of the above 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) Inches to trim left image edg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ight edge white/blac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Width to cut image at right edge. (If &lt;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becomes the amount to cu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edge of this image section.) If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on to (c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Set right edge to merge with adjacen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is of total width of black index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. Set value from frame setup. If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move o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Cut right edge on the basis of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ary. Use this number of inches to shift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fr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op Line Offset for this image only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global offset on line 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image line analysis (Msec-Debu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sec-Debug determines how much reference bl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If Msec value=1, then a summary of each image'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all lines in an image section ar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Msec value is &gt;1, then the individual lin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the # of Millisec specified in additio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ec value=0, then only the actual image s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user trimming. If Msec value is &lt; 0, then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mming will be bypassed. The image will be simp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on the basis of the reference bloc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 When Running Merg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y be divided into 3 groups: system, input and analysis, and 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the program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memory to run the program (the program grow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as more images must be mer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itial values file or imag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ore disk space to store a combin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Analysis: the program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values file has invalid numer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do not appear to b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do not appear to be PCX hand scanner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rrect this. The most common scanner image file error is t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ot per inch (dpi) specifications. (The DFI scanner softwa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) For PCX files, there is a horizontal and a vertical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For a hand scanner image file, these two values should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ultiple of 100. When reading the first of a series of PCX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 if these two dpi specs are not equal then MergeIt will t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lue is correct and display its choice to you. If the choice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 (&lt;cr&gt;), otherwise input the correct dpi value (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before &lt;cr&gt;. The remaining PCX files to merge will use this dp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also don't have proper dpi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ference block errors (if using automatic merging)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both reference blocks may not be detected in the top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 that the program analyzes. The left block is alway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ing the left vertical cutting line. The right block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rtical cutting method 1 is used. Analysis will be finished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ight block is detected. If it is excluded in your scanning set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neous region of the image may be detected as a reference b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section will be cut down too much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edge of one or both reference blocks may never be reac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s of the top region which program analy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termining the desired boundaries for the cut image, including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, the image available may be smaller than needed. This i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a user offset extends a cutting edge beyond the imag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approve cutting adjustments if image available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pprove of the adjustment,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Input Image Considerations For Automatic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cuments to be scanned and merged will be on white/off-whit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ly distinguished by the program from the reference bloc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determine the top edge of the cut image. I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ark, a plain white border of 1/16" or more may tack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perhaps by simply attaching a plain piece of paper to the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hen specify a top edge offset to obtain the desired c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to be scanned is a simple page of full width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s' edges to be merged just contain adjacent lines of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ture then you will probably get a very satisfactory merge the 1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without any user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empting to merge a diagram or picture across image sec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ometimes find the automatic merge to be unacceptable.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is its absolute repeatability (if the same images and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used) and its predictability if the initial values fi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user offsets. This allows you to make shifts i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own to the single dot/line level. By keeping a record of small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you can make small corrections to the initial value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automatic merge process. MergeIt can NOT automatically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scanned imag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ne image is rotated with respect to the other.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wisting the scanner unit while scanning. It can be corr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ft vertical guide edge. A lower guide bar may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handle if necessary. No software can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anned image error can not be dealt with by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process but rather by use of the automatic trimm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ne image is shorter than the other and gets misaligned.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, the tracking roller on the bottom got stuck or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re is some dirt on it that is changing its diame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possibly changing the apparent distance being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 moved over the image too quickly and los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Typically hand scanners show a do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ility as they roll of 1 or 2 dots/inch. The steadi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able the image scanning stroke, the better. Merge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merge process, use automatic trimming and manually tr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o compensa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strongly suggest that you introduce yourself to trimming images b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use of the tutorial. Read "Tutor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ore inclined to 'figure it out as you go', at lea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Quick StartUp in "Read.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Image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not use the reference blocks to automatically merg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on line 4 of the initial values file=0 (# of dots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termining reference block coordinates). Merging will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xtreme edge of each scanned section. The right edge of each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be cut as it is in automatic merging by the 2nd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image parameter line (lines 6.. in the initial value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set to 0.0 then the full width of the scanne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ged. Some sample manual merge initial values fil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l50.ini" and "Manl80.ini" are for image sections 5.0" and 8.0" in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"Manl-01.ini" will merge varying height image s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height of the right image section after cutting 0.1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They all merge image files named ImageA1.pcx and ImageA2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anual merging, it is important that the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have sufficient extra around the edges to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o successfully merge. MergeIt always reserves at least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input image's bottom to assure enough movement to accomp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 It is probably initially easier to manually merge an unrota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splay matches the physical orientation used while scanning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ated merging, the height of each scanned image se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than the desired height of the composite image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upward movement. (Note that downward movement is not possi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ection starts at the top of a scanned image file).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performing upward movement past the lower ed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age. A black area will be added to the composite ima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-in. This area may be removed from the composite by inser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composite when this reg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rging of a rotated image is somewhat limited due to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otated image regions. If the scanned image section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xtra border of up to 16 dots is included around the rota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o merge. Therefore the maximum movement in any direct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n image section in the composite image is never more than 16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movement is necessary, the rotated image region may be "pushed"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8 dots at a time. The "empty" image area is filled in by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 a) White dots b)Black dots c)Copy image edge adjacent 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so manually insert/delete lines on the left ed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effectively move it to the right/left. Note that manual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NOT be seen by the automatic trimming proces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/TRIMMING MERG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eedback of user trim commands is given through beeps. A singl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itched beep indicates more feedback is necessary to finis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operation. A double medium-high pitched beep indicates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operation. All image trim commands may be repeated befor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processed and redisplayed. Entering a simple &lt;cr&gt;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trimming process and starts redisplay and/or merging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trimming and the restarting of image processing is signa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beep. A longer, low-pitched single beep indicates an error or t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limi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hifts of one scanned image with respect to another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 This movement is seen by the automatic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canned image adjustments (deleted/added lines and do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with the insert/delete keys. For unrotated merging,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 trim operations may be performed (and recalled if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started midway thru) . More operations may be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are willing to erase the earliest ones. If rotate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perations may be performed at each scanned image boundary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n this case the operations are performed on the lower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). None of the user line insertion/dele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seen by the automatic trim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ed Image Trim Process &amp;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margins of each rotated &amp; scanned im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mage lines will be displayed for each margin (i.e. 200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f each merged boundary area) and a short beep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argin is fully displayed. At this time 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Mer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move the top edge of an image left or right up to 16 dot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 Note that the width of the image is maintained so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may be less than 16 dots if the scanned image doesn't hav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order width. Note that an image can also be moved to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or deleting lines at the left edge of the whole image.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ving the left displayed view to the left one or more times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merged may also be moved down by as much as 16 lines (aga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rmitting). Moving this image down will cause more of this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posite image. This image may also be moved up,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is image at the merge boundary. There is no limit to this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: Will subtract/add lines to the top of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oundary with the previous image section's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: Move the lower image left/right with resp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evious) image sectio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..'9': Set size of image movement performed by cursor keys. Siz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or dots the lower image is shifted by eac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entry. Program starts with a value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(&lt;Delete&gt;): Insert (delete) dots at the marker loc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in the current displayed image section.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/End: Move marker 1/8 of image width to th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: Move marker 1 do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Space : Move marker 1 do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  : Make modification at mark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   : Remove modification at marker location (or the fir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ight of the mar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 Esc: Exit the insert/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 : Remove the left most entry in the catagor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: Remove the right most entry in the catagory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2 commands operate on both insert and delete entries (i.e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pend on which catagory you ar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' : Remove all insert &amp; delete entries from the currently view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' : Restore all insert &amp; delete entries from the currently view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verses either user removal or automatic removal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merging process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l-Left/Right cursor (Hold down &lt;Control&gt; key while pressing curs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sh" the image left/right (use this when you are at the move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eft/right cursor) by 8 dots. This is done by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edge area by 1 of 3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opy image edge to fill in area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Fill area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ill area i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: Select the method to fill-in when "pushing" the imag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nd menu will come up only if you are currently "pus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line will display which of 3 fill-in methods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': Fill-in area with whit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: Fill-in area with black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: Copy image edge to fill-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': Undo image "pus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Change a viewed image region. A 2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user choices must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: Home/End=&gt;Select which viewed region to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is on the left, End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: Home/End=&gt;Move the selected view region to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/right sec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: Change automatic trimming parameters. A 2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: Ends user input command and executes desired action/refresh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 :  Continue merge process without viewing (only operates if n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ar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' :  Toggle display of general help menu with auto trim statu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MergeIt, default is to display whenever possible. Tog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general help menu to display only when an inappropriat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auto trim status only when an auto trim paramet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Tri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horten the image up to 16 lines. The viewed area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fted left or right. There MAY be a few image lines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viewed image. Essentially, trimming should be done to era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ext or picture at the bottom edge. It is NOT possible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edge of the image left or right since the upper edg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rged to the previous scanned image and most of this im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Once the next image is displayed below this edge, no more tri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ge 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: Will subtract/add lines to the bottom of the im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then be merged with the top edg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..'9':  Set size of image movement performed by cursor keys. Siz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 or dots the displayed image is shif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key entry. Program starts with a value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Change a viewed image region. A 2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user choices must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: Home/End=&gt;Select which viewed region to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is on the left, End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: Home/End=&gt;Move the selected view region to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/right sec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: Ends user input command and executes desired action/refresh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 : Continue merge process withou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' : Toggle display of general help menu with auto trim status.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It, default is to display whenever possible. Togg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help menu to display only when an inappropriate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trim status only when an auto trim paramet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otated Image Trim Process &amp;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put image line is made up of image lines from all scann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ome changes of image merging require that the mer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right most 2 merge regions are shown, with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between the sections centered. A marker is show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egion, denoting the image on the right side of this merge reg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rge region that may b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keys may be used to change the image section to be trimmed (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). The cursor keys may be used to then move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p/down cursor keys must shift the whole scanned reg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2 merge boundaries). The left/right cursor keys only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t the edge that is selected (i.e. image dots are added or subtr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). The movement limits are determined by the limits of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d merge regions may be shifted left/right (if there are &gt;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) by use of the Alt-V key followed by home or end keys. 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viewed regions 2 regions over to the left (or 1 if that i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). The end key will do likewise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tated Image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cursor commands will force a restart of the merge pro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you should reach the best whole image alignment as ear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rge process to eliminate having to restart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:   Will shift the selected image section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oving an image section up, you may reach the bottom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mage. A 2nd menu will pop up asking you if you wish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. Doing so may add a black area to the bottom of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orresponding to this section. This can be remov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anually when you get to the bottom of the images i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:Move the selected image left/righ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merg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..'9':  Set size of image movement performed by cursor keys. Siz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 or dots the selected image section is shi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ursor key entry. Program starts with a value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: Select which viewed merge regions are modified. Home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E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: Ends user input and continues the merging process. If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is has been initiated on the currently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, then the program proceeds to the next region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region is redrawn or the merge process re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(the latter occurs when whole image section motion is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the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(&lt;Delete&gt;): Will allow user to insert or (delete) individu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n image region in view. The region to mo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iously selected by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2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: Moves line change marker up/dow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Bar : Moves marker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kSpace  : Moves marker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+'   : Performs desired modification at mark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'   : Remove the chosen catagory of modification at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the nearest modification below the mar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 &lt;Esc&gt;: Ends insert or delete process.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'  : Remove the top most (of current display) 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gory you are in (i.e. insert 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'  : Remove the bottom most (of current display)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g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3 commands operate on both insert and delete entries (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depend on which catagory you are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': Remove all insert &amp; delete entries from the curr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: Restore all insert &amp; delete entries from the curr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. This reverses either user removal or automatic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new automatic merging process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': If there is &lt; 5 insert/delete entry spaces left, delete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(i.e. the 1 closest to the very top of the enti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). As long as the affected region of the imag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, this command will NOT affect the outputted image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rees up modification entry space if you are running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ear the bottom of a merged image. If you d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process at the top, then the deleted ent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Change the merged regions shown. This command is only valid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 merge regions exist. A 2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: Home/End=&gt;View merge regions to the left/righ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ed regions. If possible, two new reg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n; otherwise, one new region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on of shift (Home shifts left, E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: Change automatic trimming parameters. A 2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' : Rebuild the entire merged image without viewing unti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region is reached. Useful if rebuilding is requir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' : Restart the merge process with full view, modifica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' : Continue the merge process without continuing to view or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icable only if no image modifications have just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ewe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' : Toggle display of general help menu with auto trim statu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MergeIt, default is to display whenever possible. Tog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general help menu to display only when an inappropriat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and auto trim status only when an auto trim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Line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ser inputs are shown if the three files with extensions ".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the directory where MergeIt is. If the files are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beep will sound when they are searched for (i.e. when a new men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). Unless toggled off, whenever a merged image regi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egion of the screen will show appropriate inpu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showing the current automatic trimming status. If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ntered which activates a secondary series of commands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. Ending this secondary input proces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nu back. On the right side of the first line of the gen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"triangle symbol=#". This "#" is the size of the user imag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cursor key input. This movement is measured in dots o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rimming status line will change whenever the us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hange in this process. The status line shows whether auto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OFF, or disabled (never initialized). If auto trimming is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ayout of the full line wi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rim :ON  [2]        Viewed Image Trim:   Now[ 33]  Red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^                                    ^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   Max line shift            # of lines added/    Auto Tr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    when auto trimming        deleted to image     be re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mming status of the currently viewed changeable image(s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NO" if no auto trimming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m status is also shown for what will happen if th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redisplayed. In addition to the On/Off states which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iew, the "Redo" status may be NEW (if an auto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alysis will be done on the currently viewed merge region). Auto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alysis is automatically initiated by whole image movemen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Trimm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distingush auto trimming from auto merging.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adjacent whole scanned images by means of black re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cross merged regions on the top edge of each scanned imag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hifted as a whole with respect to an adjac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auto trimming attempts to compensate for the small,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image registration as one moves a hand scanner acros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at is, over the course of a few inches of travel, only 198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during the first inch, 203 lines during the next in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merge images, these errors will appear as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ment at the borders of merged image sections-even i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ges are aligned. Auto trimming starts at the beginning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down in groups of 16-20 image lines (about 0.1" at 200 d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pensate for this mis-registration by inserting/dele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to preserve alignment across the merged boundaries. Merge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erforming up to 200 insert/delete l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 trimming is performed on a displayed image region,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line insertion or deletion are surpressed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These modifications may be restored through the insert/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P", but only if no additional insert/delete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automatic trimm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cess starts with the first 16-20 lines generated by the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of an unrotated image, the left edge of a rotated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itial alignment of black and white dots across boundarie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perfect, nothing mo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not perfect, the image line group (of 16-20 lines) is shif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, in one direction, one line at a time and a measure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aligned is made. Modification by inserting lines is te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unrotated image is being merged, then up to two line shif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rotated image, the maximum shift is user specified from 1-9 l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alignment found is better than no shifting by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, then this insertion of line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the best alignment is not good enough, the shifting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 procedure is performed in the other direction, dele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alignment criteria test is performed. If it also fails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f line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next 16-20 lines are selected and steps #2..#4 are perform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unrotated image merge, then this process is repe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viewed image group of 200 lines is built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otated merging, this process is repeated until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boundary is reached. Then the top 100 lines of the scanne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nd displayed below the bottom edge of the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uto trimming in Initial Values File (line#4, values 3 and 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trimming may be disabled when starting MergeIt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ment threshold=0 in the initial values file. Merging will be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and a little less memory will be needed by MergeIt.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activate auto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trimming may be enabled by setting this threshold&lt;&gt;0. If it is &lt;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uto trimming will initially be turned OFF (but readily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). A value &gt;0 will turn auto trimming ON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ne shift when doing rotated image merging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unrotated merging is chosen later. A typical value is 2-3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creases the possiblity of an erronous auto trim adjustment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nts). It may be set from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unrotated image merging, user input is possible when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tated merging, user input is possible when the top edge of a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 view (which is being merged and trimmed to the bottom 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otated image that is also in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eneral menu, &lt;Alt-T&gt; (i.e. alter trimming)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uto trimming commands. It is important to distingush betwe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trimming on/off and deleting/restores its effects on a view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only takes effect the NEXT time an auto trimming lin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, the latter affects the implementation (and viewing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LAST auto trimming analysis. Initiating auto tri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o be performed (or reperformed) on the currently view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' : Turn ON  auto trim process (does NOT affect current view/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: Turn OFF auto trim process (does NOT affect current view/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' : Initiate (or reinitiate) auto trim process on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urpress any user insert/delete modifications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may be restored. See Insert/Delete commands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FF, the auto trim process w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 : Eliminate present auto trim effects on currently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: Restore present auto trim effects on currently display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cr&gt;: Do nothing (exit this auto trim input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otated merging proces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..'9': Choose max vert line shift while trimming each 16 li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(Note that the top of the 1st image is not merged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ming is done but the parameters may st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 trimming is turned on, then the analysis is perform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rged region is brought into view or whenever one image region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with respect to another region. Whole image movemen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up/down and left/righ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mage line insertion/deletion by the user in the view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use an auto trimming reanalysis. (User line insertion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en by the auto trim process). If a reanalysis is d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 manual line insertion/deletion, these manual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urpressed in the rebuilt and displayed image.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ertion/deletions, after doing the reanalysis, go in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menu and enter "P" to restore previous entries.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EFORE adding new insert/dele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trimming works best when there is continuing image lines runn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boundaries. If many inches of scanned image boundaries a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r white, then auto trim may not be able to make enough adjust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ge is finally reached. In this case, it is probably best to use a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rge process and set the shift maximum high (erronous adjustment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 solid black or white regions anyway). Note that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hift value as you move from one merge boundary to ano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image at these boundaries is different. It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actice to set the maximum shift high all the time since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rge erroneous alignment adjustments. If an image has some cross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very inch or so then a maximum shift of about 2-3 seem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curved image lines/areas across boundarie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jacent scanned images have the correct amount of overlap (i.e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or away from each other) before trying to use auto trim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(The tutorial demonstrates this when merging within an eg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merging scanned images from a typed page where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undaries between typed lines, then disable auto trimming. Auto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nothing with white boundary regions and just slow the mer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rotated image merging, even though no auto trimming can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edge of the first image, the user can still modify au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In particular, when doing any manual merging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auto trimming enabled but off. This will enable manu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ages without the confounding adjustments of auto trimm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a good positioning of adjacent images in the merge reg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scanning started, (i.e. at the top of the screen for an un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mage or at the left side for a rotated one), turn on auto t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nalyze the boundary region and make alignment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ccupies about 140K bytes. A programming criterion wa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rotated merge of scanned image sections that are 4" wide and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 300DPI in the 640K DOS space. This requires 405K byte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rotated, which requires at least 545K bytes of free mem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ssible goal. If the scanned images do not require rot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, then memory requirements are much less and won't be a conce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available for rotation, 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o disk (in the same directory as the other image files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time (and your hard disk!) I recommend you do this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the scanned images to be merged on the RAM disk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MergeIt does a rotated merge, it stores the complet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image (sections of which are viewed) so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rged sections being viewed even when the top of the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rocessed. If memory is tight, MergeIt may ask you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to be done to disk. If you say "no", you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erged sections to view when just the bottom edge of a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ection is visible, i.e. once the top of the next imag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you can't change what regions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tal Program Error Messag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DOS directory Pa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Too many files open. Perhaps the config.sys file doesn't specif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. Set to "Files=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ile could not be opened, perhaps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File could not be written to sinc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: Numerical entry in initial values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: Insufficient memory to sto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: Graphics error, driver file not found. Appropriate file (Herc.B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,...) is not in directory where executable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Scanning Operation and Merging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It is a small shell program to integrate the scanning and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the necessary image scanning utility to cre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iles and then runs "MergeIt" to put the image se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ay be repeated for up to 100x, generating merg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such as page1.pcx,page2.pcx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signed around the Logitech ScanMan DOS scanning utilit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e flexible enough for adaptation. It MUST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tself and ALL executable files are lo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ile may be in a different directory.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may be stored in yet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cumentation, see "ScanI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giTech Scanner, the DOS scan utility is calle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 from the DOS command line with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.Exe scan1.pcx 4IN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anned image is written to the pcx format file "scan1.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dth of 4 in. and a length of 9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nput Line for use with this 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 written in a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it.exe Mergeit.exe /image3.ini Scan.exe [filename] [width]IN 9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[filename]" is the location where ScanIt will place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name to be created by scan.exe. when it executes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[width]" is the location where ScanIt will pla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scan (in inches) when it executes sc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ntries are generated from the 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.exe mergeit.exe /e:\scan\image3.ini Scan.exe [filename] [width]IN 9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 COPYR. 1991 Dennis DiBar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